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eelsvereniging BBA Ede</w:t>
      </w:r>
    </w:p>
    <w:p>
      <w:pPr>
        <w:pStyle w:val="Normal"/>
        <w:rPr/>
      </w:pPr>
      <w:r>
        <w:rPr>
          <w:sz w:val="28"/>
          <w:szCs w:val="28"/>
          <w:u w:val="single"/>
        </w:rPr>
        <w:t>Inschrijfformulier Vast Persone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ik word lid van de personeelsvereniging BBA 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a akkoord met de onderstaande voorwaa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m:</w:t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:</w:t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code:</w:t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ats:</w:t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eelsnr:</w:t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nr:</w:t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el:</w:t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/Giro nr:</w:t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angsdatum:</w:t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tal Kinderen onder 12 jaar Naam + Geb. d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 1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 2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 3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 4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 5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 contributie bedraagt € 4,00 per maand en wor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ehouden van het salar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tekening:</w:t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t formulier kunt u deponeren in de rechter kast van de P.V. in de postvakjes ruim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14:00Z</dcterms:created>
  <dc:creator>Ursinus</dc:creator>
  <dc:description/>
  <cp:keywords/>
  <dc:language>en-US</dc:language>
  <cp:lastModifiedBy>Anton Martens</cp:lastModifiedBy>
  <cp:lastPrinted>2009-12-13T00:06:00Z</cp:lastPrinted>
  <dcterms:modified xsi:type="dcterms:W3CDTF">2018-09-03T20:30:00Z</dcterms:modified>
  <cp:revision>4</cp:revision>
  <dc:subject/>
  <dc:title>Personeelsvereniging BBA Ede</dc:title>
</cp:coreProperties>
</file>